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rPr>
          <w:rFonts w:cs="Tahoma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2976880</wp:posOffset>
                </wp:positionV>
                <wp:extent cx="332740" cy="178435"/>
                <wp:effectExtent l="34925" t="0" r="7810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3200">
                          <a:off x="0" y="0"/>
                          <a:ext cx="332640" cy="178560"/>
                        </a:xfrm>
                        <a:custGeom>
                          <a:avLst/>
                          <a:gdLst>
                            <a:gd name="textAreaLeft" fmla="*/ 0 w 188640"/>
                            <a:gd name="textAreaRight" fmla="*/ 189000 w 188640"/>
                            <a:gd name="textAreaTop" fmla="*/ 0 h 101160"/>
                            <a:gd name="textAreaBottom" fmla="*/ 101520 h 1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42.15pt;margin-top:234.35pt;width:26.15pt;height:14pt;mso-wrap-style:none;v-text-anchor:middle;rotation:242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4015105</wp:posOffset>
                </wp:positionV>
                <wp:extent cx="332740" cy="178435"/>
                <wp:effectExtent l="0" t="57785" r="317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3000">
                          <a:off x="0" y="0"/>
                          <a:ext cx="332640" cy="178560"/>
                        </a:xfrm>
                        <a:custGeom>
                          <a:avLst/>
                          <a:gdLst>
                            <a:gd name="textAreaLeft" fmla="*/ 0 w 188640"/>
                            <a:gd name="textAreaRight" fmla="*/ 189000 w 188640"/>
                            <a:gd name="textAreaTop" fmla="*/ 0 h 101160"/>
                            <a:gd name="textAreaBottom" fmla="*/ 101520 h 1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316.15pt;width:26.15pt;height:14pt;mso-wrap-style:none;v-text-anchor:middle;rotation:161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/>
          <w:bCs/>
          <w:sz w:val="28"/>
          <w:szCs w:val="28"/>
          <w:lang w:val="en-US" w:eastAsia="en-US"/>
        </w:rPr>
        <w:t>Reflexionszirkel</w:t>
      </w:r>
    </w:p>
    <w:p>
      <w:pPr>
        <w:pStyle w:val="Normal"/>
        <w:tabs>
          <w:tab w:val="clear" w:pos="708"/>
          <w:tab w:val="right" w:pos="1428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428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1428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ahoma"/>
          <w:sz w:val="18"/>
          <w:szCs w:val="18"/>
          <w:lang w:val="en-US" w:eastAsia="en-US"/>
        </w:rPr>
      </w:pPr>
      <w:r>
        <w:rPr>
          <w:rFonts w:cs="Tahoma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72275" cy="3282950"/>
            <wp:effectExtent l="0" t="0" r="0" b="0"/>
            <wp:docPr id="3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17" t="-8" r="-65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 xml:space="preserve">Abbildung nach </w:t>
      </w:r>
    </w:p>
    <w:p>
      <w:pPr>
        <w:pStyle w:val="Normal"/>
        <w:rPr/>
      </w:pPr>
      <w:r>
        <w:rPr>
          <w:rFonts w:eastAsia="Tahoma" w:cs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/>
          <w:b/>
          <w:bCs/>
          <w:sz w:val="18"/>
          <w:szCs w:val="18"/>
        </w:rPr>
        <w:t>Fred  A.J. Korthagen u.a.</w:t>
      </w:r>
      <w:r>
        <w:rPr>
          <w:rFonts w:cs="Tahoma"/>
          <w:sz w:val="18"/>
          <w:szCs w:val="18"/>
        </w:rPr>
        <w:br/>
        <w:t xml:space="preserve">                                                                                                                  Schulwirklichkeit und Lehrerbildung</w:t>
        <w:br/>
        <w:t xml:space="preserve">                                                                                                                  Reflexion der Lehrertätigk</w:t>
      </w:r>
      <w:r>
        <w:rPr>
          <w:sz w:val="18"/>
          <w:szCs w:val="18"/>
        </w:rPr>
        <w:t>eit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EB Verlag  2014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11:00Z</dcterms:created>
  <dc:creator>admin</dc:creator>
  <dc:description/>
  <dc:language>en-US</dc:language>
  <cp:lastModifiedBy>admin</cp:lastModifiedBy>
  <dcterms:modified xsi:type="dcterms:W3CDTF">2020-04-24T19:12:00Z</dcterms:modified>
  <cp:revision>1</cp:revision>
  <dc:subject/>
  <dc:title>Reflexionszirkel</dc:title>
</cp:coreProperties>
</file>