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rhebung der Lernvoraussetzungen für die konkrete …stunde (z.B. Mathematikstunde, Musikstunde…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4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28"/>
        <w:gridCol w:w="6"/>
        <w:gridCol w:w="3954"/>
        <w:gridCol w:w="4502"/>
      </w:tblGrid>
      <w:tr>
        <w:trPr/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RNANFORDERUNG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AKTUELLER LERNSTAND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HANDLUNGSKONSEQUENZEN</w:t>
            </w:r>
          </w:p>
        </w:tc>
      </w:tr>
      <w:tr>
        <w:trPr/>
        <w:tc>
          <w:tcPr>
            <w:tcW w:w="1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 Bezug auf die Sache</w:t>
            </w:r>
          </w:p>
        </w:tc>
      </w:tr>
      <w:tr>
        <w:trPr/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 Bezug auf Methoden und Medien</w:t>
            </w:r>
          </w:p>
        </w:tc>
      </w:tr>
      <w:tr>
        <w:trPr/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Bezug auf Basiskompetenzen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Weitere</w:t>
            </w:r>
            <w:r>
              <w:rPr>
                <w:sz w:val="18"/>
                <w:szCs w:val="18"/>
              </w:rPr>
              <w:t xml:space="preserve"> Basiskompetenzen sollten bei der Planung immer in den Blick genommen und wenn notwendig, berücksichtigt werden!!!!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ziale </w:t>
            </w:r>
            <w:r>
              <w:rPr>
                <w:sz w:val="18"/>
                <w:szCs w:val="18"/>
                <w:shd w:fill="D9D9D9" w:val="clear"/>
              </w:rPr>
              <w:t>Kompetenz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e Kompetenz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Sprache und Spreche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 welche Vorkenntnisse und Erfahrungen können die Kinder anknüpfen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elche Lernschwierigkeiten und Lernhindernisse kann ich antizipieren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elche Konsequenzen ziehe ich daraus? Welche konkreten Maßnahmen zur Förderung individuellen Lernens werden getroffen?</w:t>
      </w:r>
    </w:p>
    <w:sectPr>
      <w:type w:val="nextPage"/>
      <w:pgSz w:orient="landscape" w:w="16838" w:h="11906"/>
      <w:pgMar w:left="1134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9:40:00Z</dcterms:created>
  <dc:creator>Birgit Friedrich</dc:creator>
  <dc:description/>
  <cp:keywords/>
  <dc:language>en-US</dc:language>
  <cp:lastModifiedBy>Birgit Timmermann</cp:lastModifiedBy>
  <cp:lastPrinted>2012-09-25T09:21:00Z</cp:lastPrinted>
  <dcterms:modified xsi:type="dcterms:W3CDTF">2023-03-21T19:40:00Z</dcterms:modified>
  <cp:revision>2</cp:revision>
  <dc:subject/>
  <dc:title/>
</cp:coreProperties>
</file>