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687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PLAN fü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tig ab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bildungsschu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ND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HRZEI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NSTA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TWO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ERSTA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76.3pt;width:76.2pt;height:38.75pt;mso-wrap-style:none;v-text-anchor:middle;mso-position-vertical:top" type="_x0000_t172">
                  <v:path textpathok="t"/>
                  <v:textpath on="t" fitshape="t" string="Seminartag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Einsatz im selbstständigen Unterricht (selbst. U) und im Ausbildungsunterricht (AU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5"/>
        <w:gridCol w:w="2968"/>
        <w:gridCol w:w="2827"/>
        <w:gridCol w:w="2827"/>
        <w:gridCol w:w="2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lass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lass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lass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lasse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bst. U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bst. 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bst. 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96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r Ausbildungslehrerin/des Ausbildungslehre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/Unterschrift der Schulleitung 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21:00Z</dcterms:created>
  <dc:creator>Ihr Benutzername</dc:creator>
  <dc:description/>
  <cp:keywords/>
  <dc:language>en-US</dc:language>
  <cp:lastModifiedBy>Andrea Feustel</cp:lastModifiedBy>
  <cp:lastPrinted>2020-05-10T19:21:00Z</cp:lastPrinted>
  <dcterms:modified xsi:type="dcterms:W3CDTF">2020-05-10T17:21:00Z</dcterms:modified>
  <cp:revision>2</cp:revision>
  <dc:subject/>
  <dc:title/>
</cp:coreProperties>
</file>