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cs="Arial"/>
                <w:b/>
                <w:sz w:val="36"/>
                <w:szCs w:val="36"/>
                <w:u w:val="single"/>
              </w:rPr>
              <w:t>Schriftliche Planung zum Unterrichtsbesuch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8"/>
          <w:szCs w:val="28"/>
        </w:rPr>
        <w:t>Zentrum für schulpraktische Lehrerausbildung Kleve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eminar Grundschule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LAA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se</w:t>
            </w:r>
          </w:p>
          <w:p>
            <w:pPr>
              <w:pStyle w:val="Normal"/>
              <w:spacing w:lineRule="exact" w:line="24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bilnummer  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usbildungsschule 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resse </w:t>
            </w:r>
          </w:p>
          <w:p>
            <w:pPr>
              <w:pStyle w:val="Normal"/>
              <w:spacing w:lineRule="exact" w:line="240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fon</w:t>
              <w:tab/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hriftliche Unterrichtsplanung zum X. Unterrichtsbesuch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 Fach XX am xx.xx.20xx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unde / Uhrzei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ma der Unterrichtsreihe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hema der Unterrichtsstunde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lasse, Anzahl der Kinder: xx Mädchen/ xx Jungen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lassenlehrer/in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sbildungslehrer/in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sbildungsbeauftragte/r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hulleitung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L</w:t>
      </w:r>
    </w:p>
    <w:p>
      <w:pPr>
        <w:pStyle w:val="Listenabsatz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L 2. Fach</w:t>
      </w:r>
    </w:p>
    <w:p>
      <w:pPr>
        <w:pStyle w:val="Normal"/>
        <w:pBdr>
          <w:bottom w:val="single" w:sz="12" w:space="1" w:color="000000"/>
        </w:pBd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4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krperZchn">
    <w:name w:val="Textkörper Zchn"/>
    <w:qFormat/>
    <w:rPr>
      <w:sz w:val="22"/>
      <w:szCs w:val="22"/>
    </w:rPr>
  </w:style>
  <w:style w:type="character" w:styleId="Textkrper2Zchn">
    <w:name w:val="Textkörper 2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i/>
      <w:color w:val="auto"/>
      <w:sz w:val="20"/>
      <w:szCs w:val="22"/>
      <w:lang w:val="de-DE" w:bidi="ar-SA" w:eastAsia="zh-C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4:00Z</dcterms:created>
  <dc:creator>Xifinian</dc:creator>
  <dc:description/>
  <dc:language>en-US</dc:language>
  <cp:lastModifiedBy>ruth maes</cp:lastModifiedBy>
  <cp:lastPrinted>2014-08-21T18:29:00Z</cp:lastPrinted>
  <dcterms:modified xsi:type="dcterms:W3CDTF">2020-04-07T11:34:00Z</dcterms:modified>
  <cp:revision>2</cp:revision>
  <dc:subject/>
  <dc:title>Verbindliche Überschriften für</dc:title>
</cp:coreProperties>
</file>